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505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1 марта 2025 года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Егорову РВ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Егорову РВ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Егорову РВ (паспорт ***) в пользу ООО ПКО «***» (ИНН ***) задолженность по договору займа № 14985963 от 16.05.2024, заключенному между ООО МКК «***» и Егоровым Р.В., за период с 16.05.2024 по 27.10.2024 в размере 18 400 руб., а также расходы по уплате государственной пошлины в размере 4 000 руб., всего 22 400 (двадцать две тысячи четыреста)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852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